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Tel.: 0171/948611 –  Fax: 0171/948646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hyperlink r:id="rId3">
        <w:r>
          <w:rPr>
            <w:rStyle w:val="InternetLink"/>
            <w:lang w:val="fr-FR"/>
          </w:rPr>
          <w:t>segreteria@comune.busca.cn.it</w:t>
        </w:r>
      </w:hyperlink>
      <w:r>
        <w:rPr>
          <w:lang w:val="fr-FR"/>
        </w:rPr>
        <w:t xml:space="preserve">   </w:t>
        <w:tab/>
      </w:r>
      <w:hyperlink r:id="rId4">
        <w:r>
          <w:rPr>
            <w:rStyle w:val="InternetLink"/>
            <w:lang w:val="fr-FR"/>
          </w:rPr>
          <w:t>www.comune.busca.cn.it</w:t>
        </w:r>
      </w:hyperlink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sz w:val="28"/>
          <w:lang w:val="fr-FR"/>
        </w:rPr>
        <w:t xml:space="preserve">SINDACO  </w:t>
      </w:r>
      <w:r>
        <w:rPr>
          <w:b/>
          <w:bCs/>
          <w:sz w:val="28"/>
          <w:lang w:val="fr-FR"/>
        </w:rPr>
        <w:br w:type="textWrapping" w:clear="all"/>
      </w:r>
      <w:r>
        <w:rPr>
          <w:b/>
          <w:bCs/>
          <w:sz w:val="28"/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fr-FR"/>
        </w:rPr>
        <w:t xml:space="preserve">Prot. </w:t>
      </w:r>
      <w:r>
        <w:rPr>
          <w:b w:val="false"/>
          <w:sz w:val="24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8233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1/06/2007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RUPPO CONSILIARE BUSCA SI RINNOVA</w:t>
      </w:r>
      <w:r/>
      <w:r>
        <w:rPr/>
        <w:fldChar w:fldCharType="end"/>
      </w:r>
      <w:r>
        <w:rPr/>
      </w:r>
    </w:p>
    <w:p>
      <w:pPr>
        <w:pStyle w:val="Normal"/>
        <w:ind w:left="5400" w:hanging="0"/>
        <w:rPr/>
      </w:pPr>
      <w:r>
        <w:rPr/>
        <w:t>Sig. Rinaudo Guido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Sig.ra Simondi Antonell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Sig. Aimar Piergiorgio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Sig. Lombardo Giovanni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UPPO CONSIGLIARE 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A NORD PIEMONT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. Mario Berardo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TERROGAZIONE IN MERITO ALLA SICUREZZA DELLA STRADA PROVINCIALE IN F.NE BOSC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a Vostra interrogazione prot. n. 7311 del 15/05/2007 si riscontra come segue: la sicurezza stradale costituisce oggetto di attenzione da parte di quest’Amministrazione  che non ha trascurato di assumere azioni  di programmazione ed adottare misure idonee allo scop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ricorda la deliberazione consigliare (ex C.C. n. 11 del 01/03/2006) di approvazione dell’ordine del giorno con oggetto: “Obiettivo sicurezza stradale. Ordine del giorno” avente la finalità di stimolare l’Amministrazione Provinciale ad  una maggiore attenzione per alcuni tratti  stradali, compreso quello in questione; inoltre sono stati disposti vari interventi anche di intesa con la Provincia, e riguardanti i rilevatori di velocità,  semafori rallenta traffico e controlli di polizia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rogrammazione del progetto sicurezza,  in quanto legato a particolari procedure per il conseguimento del finanziamento, ha mostrato aspetti di incertezza con la finanziaria 2007 (art. 1 c. 512) che,  di fatto, ha bloccato le iniziative. A riguardo la Regione Piemonte ha disposto il 15/05/2007 una nota, che si allega in copia, inviata al Ministero delle Infrastrutture, al Ministero dell’Economia e delle Finanze, alla Cassa Depositi e Prestiti, per evidenziare la criticità della fattispecie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ragione di ciò, d’intesa con la Provincia sarà possibile, ed è già avviata, una diversa strategia di azione e di finanziamento slegata, per quanto possibile, da complesse e lunghe procedure che come  purtroppo si è avuto modo di constatare, sono mal tollerate da questioni che, invece,  richiedono immediatezza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quanto sopra si espongono le ragioni in merito al progetto sicurezza di cui  al BUR 29/2006 e si assicura la massima attenzione per conseguire, con la necessaria intesa con l’Amministrazione Provinciale quale ente proprietario della strada,  un sistema di misure  idonee a tutelare la pubblica incolumità e costringere i veicoli a rallentare in prossimità della frazione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assicura che il problema della sicurezza stradale del Bosco sarà discusso nella prossima seduta consigliare con la trattazione dell’interrogazione in argomen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tinti saluti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CONSIGLIERE COMUNALE</w:t>
        <w:tab/>
        <w:tab/>
        <w:tab/>
        <w:tab/>
        <w:tab/>
        <w:tab/>
        <w:tab/>
        <w:t xml:space="preserve">       IL SINDAC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CAMPANA Elio</w:t>
        <w:tab/>
        <w:tab/>
        <w:tab/>
        <w:tab/>
        <w:tab/>
        <w:tab/>
        <w:tab/>
        <w:tab/>
        <w:t xml:space="preserve">       GOSSO Lu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Heading1"/>
        <w:ind w:firstLine="567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567"/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6:00Z</dcterms:created>
  <dc:creator> Comune di Busca</dc:creator>
  <dc:description/>
  <dc:language>en-US</dc:language>
  <cp:lastModifiedBy>Operatoresito</cp:lastModifiedBy>
  <dcterms:modified xsi:type="dcterms:W3CDTF">2007-06-06T12:16:00Z</dcterms:modified>
  <cp:revision>2</cp:revision>
  <dc:subject/>
  <dc:title/>
</cp:coreProperties>
</file>